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group’s assign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ad the strategies in your fold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hose the one that your group likes the mos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Answer the following: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32"/>
        </w:rPr>
        <w:t xml:space="preserve">     </w:t>
      </w:r>
      <w:r>
        <w:rPr>
          <w:i/>
          <w:iCs/>
          <w:sz w:val="28"/>
        </w:rPr>
        <w:t>Please place your answers on the chart paper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ame the strategy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cribe the strategy in your words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ive benefits and drawbacks of using this strategy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ive an example of when you would use this strategy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Your group’s assign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ad the strategies in your fold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hose the one that your group likes the mos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Answer the following: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32"/>
        </w:rPr>
        <w:t xml:space="preserve">     </w:t>
      </w:r>
      <w:r>
        <w:rPr>
          <w:i/>
          <w:iCs/>
          <w:sz w:val="28"/>
        </w:rPr>
        <w:t>Please place your answers on the chart paper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ame the strategy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cribe the strategy in your words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ive benefits and drawbacks of using this strategy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ive an example of when you would use this strategy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19:00Z</dcterms:created>
  <dc:creator>CSOS</dc:creator>
  <dc:description/>
  <dc:language>en-US</dc:language>
  <cp:lastModifiedBy>CSOS</cp:lastModifiedBy>
  <cp:lastPrinted>2002-08-21T16:39:00Z</cp:lastPrinted>
  <dcterms:modified xsi:type="dcterms:W3CDTF">2002-08-21T20:40:00Z</dcterms:modified>
  <cp:revision>3</cp:revision>
  <dc:subject/>
  <dc:title>Your group’s assignment</dc:title>
</cp:coreProperties>
</file>