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What to look for on your gallery walk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Name of Strategy                Explanation of Strategy            Notes/Uses</w:t>
      </w:r>
      <w:r>
        <w:rPr/>
        <w:t xml:space="preserve">                                                                                                      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eastAsia="SimSun;宋体" w:cs="Tahom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32:00Z</dcterms:created>
  <dc:creator>CSOS</dc:creator>
  <dc:description/>
  <dc:language>en-US</dc:language>
  <cp:lastModifiedBy>CSOS</cp:lastModifiedBy>
  <cp:lastPrinted>2002-02-12T15:32:00Z</cp:lastPrinted>
  <dcterms:modified xsi:type="dcterms:W3CDTF">2002-02-12T20:32:00Z</dcterms:modified>
  <cp:revision>2</cp:revision>
  <dc:subject/>
  <dc:title>What to look for on your gallery walk</dc:title>
</cp:coreProperties>
</file>