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Jester;Times New Roman" w:ascii="Jester;Times New Roman" w:hAnsi="Jester;Times New Roman"/>
          <w:b/>
          <w:bCs/>
          <w:color w:val="FF0000"/>
        </w:rPr>
        <w:t>A</w:t>
      </w:r>
      <w:r>
        <w:rPr>
          <w:b/>
          <w:bCs/>
          <w:color w:val="FF0000"/>
        </w:rPr>
        <w:t xml:space="preserve"> </w:t>
      </w:r>
      <w:r>
        <w:rPr>
          <w:rFonts w:cs="Jester;Times New Roman" w:ascii="Jester;Times New Roman" w:hAnsi="Jester;Times New Roman"/>
          <w:b/>
          <w:bCs/>
          <w:color w:val="FF0000"/>
        </w:rPr>
        <w:t xml:space="preserve">Checklist </w:t>
      </w:r>
      <w:r>
        <w:rPr>
          <w:b/>
          <w:bCs/>
          <w:color w:val="FF0000"/>
        </w:rPr>
        <w:t>for Teaching and Learning in the Talent Development High Schoo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ircle “yes” or “no” in response to each ite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re is evidence that the teacher has prepared for class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191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/>
        <w:t>familiarizing him-/herself with the concepts, skills, and materials being taught;</w:t>
      </w:r>
    </w:p>
    <w:p>
      <w:pPr>
        <w:pStyle w:val="Normal"/>
        <w:rPr/>
      </w:pPr>
      <w:r>
        <w:rPr/>
        <w:t xml:space="preserve"> </w:t>
      </w:r>
      <w:r>
        <w:rPr/>
        <w:t>gathering/arranging materials and supplies; and, pre-testing equipme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Desks and chairs are arranged in a way that is conducive to student interactio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Students have a routine to follow (completing a drill, recording a home assignment, etc.)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mmediately upon entering the classroo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ab/>
        <w:t>The teacher gives clear, concise instructions for each task students are to perform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ab/>
      </w:r>
      <w:r>
        <w:rPr/>
        <w:t>Students are made aware of time constraints for given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>The lesson includes significant periods of student-centered tasks, in addition to direct (teacher-centered) instru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81915</wp:posOffset>
                </wp:positionV>
                <wp:extent cx="914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The teacher circulates: during direct instruction to maintain the attention of all stu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f students are inattentive, the teacher does not continue to teach until their attention has been regain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9144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are required to move at least twice during the class period.  (Can include: movement from one area of the classroom to another, “seventh-inning stretches,” movement for the purpose of regrouping, movement between learning centers, and movement-oriented activities such as “Corners.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73355</wp:posOffset>
                </wp:positionV>
                <wp:extent cx="9144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acher employs at least two types of media during the lesson. (Can include use of manipulatives, chalkboard, chart paper, overhead projector, lecture-demonstration by the teacher or by students, video or audio equipment, and computer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9144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Students are regrouped at least once during the class period. (Can include whole-class instruction, as well as individual, partner or group work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ime students are given to perform tasks is appropriate, considering their level of maturity, their attention spans and abilities, and the complexity of the tas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9144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36420</wp:posOffset>
                </wp:positionV>
                <wp:extent cx="8503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4.6pt" to="662.35pt,144.6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110740</wp:posOffset>
                </wp:positionV>
                <wp:extent cx="8503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6.2pt" to="662.35pt,166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800080"/>
        <w:left w:val="double" w:sz="4" w:space="24" w:color="800080"/>
        <w:bottom w:val="double" w:sz="4" w:space="24" w:color="800080"/>
        <w:right w:val="double" w:sz="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Talent Development Schools</w:t>
    </w:r>
    <w:r>
      <w:rPr>
        <w:rFonts w:eastAsia="Wingdings" w:cs="Wingdings" w:ascii="Wingdings" w:hAnsi="Wingdings"/>
      </w:rPr>
      <w:t></w:t>
    </w:r>
    <w:r>
      <w:rPr>
        <w:rFonts w:cs="Tahoma" w:ascii="Tahoma" w:hAnsi="Tahoma"/>
      </w:rPr>
      <w:t>Johns Hopkins University</w:t>
    </w:r>
    <w:r>
      <w:rPr>
        <w:rFonts w:eastAsia="Wingdings" w:cs="Wingdings" w:ascii="Wingdings" w:hAnsi="Wingdings"/>
      </w:rPr>
      <w:t></w:t>
    </w:r>
    <w:r>
      <w:rPr>
        <w:rFonts w:cs="Tahoma" w:ascii="Tahoma" w:hAnsi="Tahoma"/>
      </w:rPr>
      <w:t>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06:00Z</dcterms:created>
  <dc:creator>CSOS Johns Hopkins University</dc:creator>
  <dc:description/>
  <dc:language>en-US</dc:language>
  <cp:lastModifiedBy>glucas</cp:lastModifiedBy>
  <cp:lastPrinted>2002-02-09T16:10:00Z</cp:lastPrinted>
  <dcterms:modified xsi:type="dcterms:W3CDTF">2005-01-24T05:56:00Z</dcterms:modified>
  <cp:revision>3</cp:revision>
  <dc:subject/>
  <dc:title>A Checklist for Teaching and Learning in the Talent Development High School</dc:title>
</cp:coreProperties>
</file>