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Interdisciplinary Plannin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TASK: </w:t>
      </w:r>
      <w:r>
        <w:rPr>
          <w:rFonts w:cs="Arial" w:ascii="Arial" w:hAnsi="Arial"/>
          <w:b/>
          <w:bCs/>
          <w:i/>
          <w:iCs/>
        </w:rPr>
        <w:t>Your team will develop an outline for an interdisciplinary unit which will last 4-6 weeks and can be implemented this yea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team will report their results to the group at the conclusion of this planning time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are you planning to teach this semester?                                                Give a brief overview of what you plan to cover by un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y a common theme, idea, or concept.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y the _________________(your state/district) Content Standards and Benchmarks that will be addresse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 timeline for unit.  (start &amp; end dat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Establish tasks and a weekly planning tim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How can your team reinforce Freshman Seminar skills within this interdisciplinary/blended unit?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Brainstorm a motivational activity for the beginning and the conclusion of your un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ose a reporter to share your results with the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2:26:00Z</dcterms:created>
  <dc:creator>CSOS</dc:creator>
  <dc:description/>
  <cp:keywords/>
  <dc:language>en-US</dc:language>
  <cp:lastModifiedBy>CSOS</cp:lastModifiedBy>
  <cp:lastPrinted>2002-06-23T13:42:00Z</cp:lastPrinted>
  <dcterms:modified xsi:type="dcterms:W3CDTF">2005-03-10T22:26:00Z</dcterms:modified>
  <cp:revision>2</cp:revision>
  <dc:subject/>
  <dc:title>Interdisciplinary Planning</dc:title>
</cp:coreProperties>
</file>