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002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</w:rPr>
        <w:t>ARE YOUR TEACHERS HUNGRY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Teachers are thirsty for great leadership)</w:t>
      </w:r>
    </w:p>
    <w:p>
      <w:pPr>
        <w:pStyle w:val="Heading3"/>
        <w:rPr/>
      </w:pPr>
      <w:r>
        <w:rPr/>
        <w:t xml:space="preserve">If You Don’t Feed the Teachers 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LF-ASSESS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</w:t>
        <w:tab/>
        <w:t>1.  Do you have a low teacher absentee ra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 2.  Is it easy to ask teachers to do something not outlined in their contrac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 3.  Do you easily get teachers to volunteer for additional activiti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 4.  Do you have a monthly and weekly planning sheet that is shared with everyon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 5.  Do you make it a practice to touch base with as many adults as possible every da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 6.  Do you attempt to join different teachers at lunchtime to touch bas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7.  Do you regularly hear teachers referring to you as supportiv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 8.  Do you take every opportunity for your own personal and professional growth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9.   Do you make it a priority to connect with parents and invite them into the schoo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10.  Do you feel totally energized at the end of the day having accomplished many majo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Garamond" w:ascii="Garamond" w:hAnsi="Garamond"/>
        </w:rPr>
        <w:t>task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11.  Do you spend the majority of your day out of your office and accessib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2.  Do you openly share your belief systems and expectations with al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3.  Do you take an interest in your teachers’ personal well-bei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4.  Do you plan regular and ongoing socials for your staff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YES    ____NO  15.  Do you surprise teachers regularly with a note of thanks or a random act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kindnes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6.  Do students come to you to talk or ask for advic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7.  Do you feel comfortable discussing curriculum or discipline issues with paren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8.  Do you make an effort to arrange  FUN activities for the staff and studen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19.  Do you look forward to going to work everyda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20.  Do you focus more on solutions than on problem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21.  Do you continually talk positively about your staff members to other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YES    ____NO  22.  Do you encourage student work to be displayed everywhere possible throughou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the schoo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YES    ____NO  23.  Do you avoid embarrassing a staff member in front of peers, parents, and/o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studen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24.  Do you take the time to deal with teachers’ needs and frustration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YES    ____NO  25.  Do you make your own personal/family time a top priority in your lif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How did you do? 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ount up the number of “YES” answers and look at your score below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20 - 25 marked YES  - Your teachers are </w:t>
      </w:r>
      <w:r>
        <w:rPr>
          <w:rFonts w:cs="Comic Sans MS" w:ascii="Comic Sans MS" w:hAnsi="Comic Sans MS"/>
          <w:b/>
          <w:bCs/>
          <w:sz w:val="28"/>
        </w:rPr>
        <w:t>SATIATE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b/>
          <w:bCs/>
        </w:rPr>
        <w:t>Great Job!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-20 marked YES - Your teachers are </w:t>
      </w:r>
      <w:r>
        <w:rPr>
          <w:rFonts w:cs="Comic Sans MS" w:ascii="Comic Sans MS" w:hAnsi="Comic Sans MS"/>
          <w:b/>
          <w:bCs/>
          <w:sz w:val="28"/>
        </w:rPr>
        <w:t>SATISFIED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b/>
          <w:bCs/>
        </w:rPr>
        <w:t>They need Snacks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 - 15 marked YES – Your teachers are </w:t>
      </w:r>
      <w:r>
        <w:rPr>
          <w:rFonts w:cs="Comic Sans MS" w:ascii="Comic Sans MS" w:hAnsi="Comic Sans MS"/>
          <w:b/>
          <w:bCs/>
          <w:sz w:val="28"/>
        </w:rPr>
        <w:t>HUNGRY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b/>
          <w:bCs/>
        </w:rPr>
        <w:t>They need nourishment immediately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3665</wp:posOffset>
            </wp:positionV>
            <wp:extent cx="788035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5 - 10 marked YES – Your teachers are </w:t>
      </w:r>
      <w:r>
        <w:rPr>
          <w:rFonts w:cs="Comic Sans MS" w:ascii="Comic Sans MS" w:hAnsi="Comic Sans MS"/>
          <w:b/>
          <w:bCs/>
          <w:sz w:val="28"/>
        </w:rPr>
        <w:t>FAMISHED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0-5 marked YES – Your teachers are </w:t>
      </w:r>
      <w:r>
        <w:rPr>
          <w:rFonts w:cs="Comic Sans MS" w:ascii="Comic Sans MS" w:hAnsi="Comic Sans MS"/>
          <w:b/>
          <w:bCs/>
          <w:sz w:val="28"/>
        </w:rPr>
        <w:t>EMACIATED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hat are your strength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hat are your opportunities for growth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27:00Z</dcterms:created>
  <dc:creator>noname</dc:creator>
  <dc:description/>
  <dc:language>en-US</dc:language>
  <cp:lastModifiedBy>tmadden</cp:lastModifiedBy>
  <dcterms:modified xsi:type="dcterms:W3CDTF">2004-05-18T12:27:00Z</dcterms:modified>
  <cp:revision>2</cp:revision>
  <dc:subject/>
  <dc:title>ARE YOUR TEACHERS HUNGRY</dc:title>
</cp:coreProperties>
</file>