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2057400" cy="156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</w:rPr>
        <w:t xml:space="preserve">Ideas to “Boost” the </w:t>
      </w:r>
    </w:p>
    <w:p>
      <w:pPr>
        <w:pStyle w:val="Heading"/>
        <w:jc w:val="left"/>
        <w:rPr>
          <w:sz w:val="32"/>
        </w:rPr>
      </w:pPr>
      <w:r>
        <w:rPr>
          <w:i/>
          <w:iCs/>
        </w:rPr>
        <w:t>SPIRIT</w:t>
      </w:r>
      <w:r>
        <w:rPr/>
        <w:t xml:space="preserve"> of </w:t>
      </w:r>
      <w:r>
        <w:rPr>
          <w:u w:val="single"/>
        </w:rPr>
        <w:t>Your</w:t>
      </w:r>
      <w:r>
        <w:rPr/>
        <w:t xml:space="preserve"> TEAM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ACULTY BIRTHDAY PARTY CELEBRATIONS</w:t>
      </w:r>
    </w:p>
    <w:p>
      <w:pPr>
        <w:pStyle w:val="Normal"/>
        <w:ind w:left="72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Make birthdays meaningful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CRET PAL FOR THE YEAR AND/OR HOLIDAYS</w:t>
      </w:r>
    </w:p>
    <w:p>
      <w:pPr>
        <w:pStyle w:val="Normal"/>
        <w:ind w:left="72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Make sure the gifts are thoughtful and fun, but not costly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  <w:b/>
          <w:bCs/>
        </w:rPr>
        <w:t>ANOTHER GREAT WEEK” GET-TOGETHERS WITH COFFEE AND SNACKS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left="72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End the week with a celebration to share successes and laughs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T.G.I.T. REFRESHMENTS AND LUNCHEONS 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Thank Goodness It’s Today snacks and meals are important.  Take the time to reflect and celebrate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AT-ON-THE BACK BULLETIN BOARD </w:t>
      </w:r>
    </w:p>
    <w:p>
      <w:pPr>
        <w:pStyle w:val="BodyTextIndent2"/>
        <w:rPr/>
      </w:pPr>
      <w:r>
        <w:rPr/>
        <w:t>Have a place for the staff where success and accomplishments are acknowledged.  For example, this is the perfect place to congratulate a colleague whose child has just graduated from college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EACHERS OF THE MONTH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  <w:b/>
          <w:bCs/>
        </w:rPr>
        <w:t>HATS OFF TO YOU” AWARD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Design a tacky/fun hat that is given to a staff member to recognize an accomplishment.  She/he has to wear it for the day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ESIGN A FACULTY COOKBOOK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This is a great fund-raiser to finance all of the suggested activities.  Have the teachers, students and possibly parents share their favorite recipe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RGANIZE BOOK TALKS OR JOURNAL DISCUSSIONS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We all want to read and know more.  A great way to connect, grow, and share is through a book talk group where a recent book or journal is discussed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OST-IT NOTE THERAPY 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The best therapy can be by writing a quick positive note and slapping it on a desk, coffee cup, or windshield.  Easy, fast, cheap, and fun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LAN A BRAG AND BREAKFAST SESSION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Invite staff members to breakfast to share personal successes or triumphs by other colleague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LACE AN APPLE ON EVERY STAFF MEMBERS’ DESK OR IN THEIR MAILBOX</w:t>
      </w:r>
    </w:p>
    <w:p>
      <w:pPr>
        <w:pStyle w:val="Normal"/>
        <w:ind w:left="72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An apple a day keeps the stress away.”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AUGHT YOU DOING SOMETHING GREAT” BOARD 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Take pictures of staff members, write notes, or do whatever to acknowledge a team player effort.  This works well for students also as a “CAUGHT YOU LEARNING” board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  <w:b/>
          <w:bCs/>
        </w:rPr>
        <w:t>YOU NEED A LAUGH” AWARD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91440</wp:posOffset>
            </wp:positionV>
            <wp:extent cx="1257300" cy="1176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Begin with a tacky gag gift that eventually is circulated through the staff.  It is given to someone who is going through a hard time, is stressed out, or is just in need of a smi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4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</w:rPr>
      <w:t>Ideas taken from</w:t>
    </w:r>
    <w:r>
      <w:rPr>
        <w:rFonts w:cs="Garamond" w:ascii="Garamond" w:hAnsi="Garamond"/>
        <w:b/>
        <w:bCs/>
      </w:rPr>
      <w:t>: If You Don’t Feed the Teachers They Will Eat the Students:</w:t>
    </w:r>
  </w:p>
  <w:p>
    <w:pPr>
      <w:pStyle w:val="Footer"/>
      <w:jc w:val="center"/>
      <w:rPr>
        <w:rFonts w:ascii="Garamond" w:hAnsi="Garamond" w:cs="Garamond"/>
        <w:b/>
        <w:b/>
        <w:bCs/>
        <w:i/>
        <w:i/>
        <w:iCs/>
      </w:rPr>
    </w:pPr>
    <w:r>
      <w:rPr>
        <w:rFonts w:cs="Garamond" w:ascii="Garamond" w:hAnsi="Garamond"/>
        <w:b/>
        <w:bCs/>
        <w:i/>
        <w:iCs/>
      </w:rPr>
      <w:t>A Guide to Success for Administrators and Teachers</w:t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By Neila A. Connors - Incentive Publications</w:t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hanging="0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4:24:00Z</dcterms:created>
  <dc:creator>Talent-Edison</dc:creator>
  <dc:description/>
  <dc:language>en-US</dc:language>
  <cp:lastModifiedBy>tmadden</cp:lastModifiedBy>
  <cp:lastPrinted>2004-05-19T10:40:00Z</cp:lastPrinted>
  <dcterms:modified xsi:type="dcterms:W3CDTF">2004-05-19T15:43:00Z</dcterms:modified>
  <cp:revision>3</cp:revision>
  <dc:subject/>
  <dc:title>“Great leaders know the importance of job satisfaction</dc:title>
</cp:coreProperties>
</file>