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  <w:t>Candy Land</w:t>
      </w:r>
    </w:p>
    <w:p>
      <w:pPr>
        <w:pStyle w:val="Normal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How many candy bars can you name from the following clues?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A famous swashbuckling trio of old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Indian burial ground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Galax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Red Plan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Home of the movie sta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Not laughing out lou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Can’t hold on to anyth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A famous auth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A famous former baseball play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A famous New York Stre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Twin lett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Superman’s other identi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A sweet sign of affec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A favorite day for working peop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What bees mak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Nut Happines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Pleasingly plum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Two female pronou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A fel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Single women look for hi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Round floatation devic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Sun explos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Bite with a crackling noi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Determines who wins most gam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Children of the ca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Dry co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Eras Light ITC" w:ascii="Eras Light ITC" w:hAnsi="Eras Light ITC"/>
        </w:rPr>
        <w:t xml:space="preserve">Brief acts from play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3:37:00Z</dcterms:created>
  <dc:creator>Anne Wheeler</dc:creator>
  <dc:description/>
  <cp:keywords/>
  <dc:language>en-US</dc:language>
  <cp:lastModifiedBy>Anne Wheeler</cp:lastModifiedBy>
  <dcterms:modified xsi:type="dcterms:W3CDTF">2005-03-14T00:07:00Z</dcterms:modified>
  <cp:revision>1</cp:revision>
  <dc:subject/>
  <dc:title>Candy Land</dc:title>
</cp:coreProperties>
</file>